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thir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fir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secon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fourt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_eq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lust_pf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iden_four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iden_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first" -&gt; "teiden_four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gun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_eq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life_ed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iden_thi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fourth" -&gt; "teiden_se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iden_se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om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gun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keikaku_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second" -&gt; "teiden_thi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first" -&gt; "teiden_se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fourth" -&gt; "teiden_thi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first" -&gt; "teiden_thi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" -&gt; "hachio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keikaku_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lust_pf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un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t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56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gun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