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ch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anium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enoftheea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 -&gt; "edenofthe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h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ch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t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itaniu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cho" -&gt; "h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