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tanium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4jp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4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ic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st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tanium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mac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to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ic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wat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4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_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st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ac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4jp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