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dum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ch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enrider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udo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jp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entforet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10mach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L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keng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x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FM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kb_shop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ke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ile_illust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iigat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chinohe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g954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zaw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sek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st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usuish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enki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sa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tohok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w_for_japan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Guid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ude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mamot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ER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kak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rakir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k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na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z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radok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besn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uenart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gs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ihakky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cer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7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agan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jisi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djp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np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city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ok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dij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kusur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yas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anp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dER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smjs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aly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ynER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ky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tv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_tv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hokeib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jim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9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t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nk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chitter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ak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war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gyjp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shi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</w:t>
        <w:tab/>
        <w:t>[fontsize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chinoh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mach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L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st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rakira" -&gt; "tbs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usuish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_tv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" -&gt; "yuz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ude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Guid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aly" -&gt; "jp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g954" -&gt; "kirakir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iigata" -&gt; "OKe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cer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s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jis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nu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fuku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zawa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sa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chinoh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ynER" -&gt; "jishin_kus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ER" -&gt; "gyn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OKe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chitter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iigata" -&gt; "save_nag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gyjp" -&gt; "mid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FM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_tv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keng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s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radoko" -&gt; "twi10ma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kyo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 -&gt; "s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besns" -&gt; "bok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" -&gt; "save_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dija" -&gt; "kamai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n" -&gt; "twi10ma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 -&gt; "save_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keik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 -&gt; "311spp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hokeiba" -&gt; "ke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uden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zaw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entforet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hitach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jp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radoko" -&gt; "tsu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usuish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npo" -&gt; "urihak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0311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ave_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_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enrider" -&gt; "ouena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 -&gt; "IBC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dER" -&gt; "jishin_kus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iigata" -&gt; "s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ital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ile_illust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u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nan" -&gt; "gan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ER" -&gt; "jishin_kus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p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kadu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FM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k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dER" -&gt; "gyn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socc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enkin" -&gt; "kyo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udou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save_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Guide" -&gt; "takid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" -&gt; "rikuzent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gs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_tv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tohoku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aly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tbc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ch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save_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 -&gt; "tokyom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shizu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OKe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nan" -&gt; "gyn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kyusuish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kb_shop" -&gt; "tsuku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smjsn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dija" -&gt; "ventfor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st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aly" -&gt; "socc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cer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yasu" -&gt; "save_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anp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save_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nan" -&gt; "Pe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mamoto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twiwa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yama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_j_h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anp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aomori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sai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kb_shop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 -&gt; "android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st" -&gt; "ha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city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kyu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smjsn" -&gt; "s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gyjp" -&gt; "lib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dER" -&gt; "gan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se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save_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kesennu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hachinoh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aly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" -&gt; "save_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prayfor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" -&gt; "keik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FM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ke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smjsn" -&gt; "k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prayfor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kaminose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usuisho" -&gt; "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gienk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aki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dij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nan" -&gt; "jishin_kus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zaw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_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d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st" -&gt; "hachinoh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aomori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jim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ile_illust" -&gt; "draw_for_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kamai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chinoh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ventfor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iig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socc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gs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yuz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takid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usuisho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usuish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jp" -&gt; "mid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_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zu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kak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ke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