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y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shido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ous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c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ut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yoshi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kas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t_iyaku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p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tousei_ga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oo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jim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chunan_ga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yoshida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pdjp" -&gt; "wakut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ouso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rinb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fujiyoshi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c_jp" -&gt; "wakut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ta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ous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keikaku_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chunan_gas" -&gt; "a_tousei_g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kasa" -&gt; "moshido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t_iyaku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c_jp" -&gt; "vp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jim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_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rinb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oty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