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OfPr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d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o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qr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nihon_ganbar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 -&gt; "ud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OfPra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