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KO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o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_in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chi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in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Ma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o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11" -&gt; "cafei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kitakami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chiebukuro" -&gt; "fromKO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illust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