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97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D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J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s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P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RA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_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nab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m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ki_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9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ForWorl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enoftheeas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matsu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hou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9" -&gt; "edenofthee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ster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_g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ish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fushins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3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hou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8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kr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ashikaga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For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ki_s" -&gt; "rikuna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_gs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JK" -&gt; "Min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kuden_maker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so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J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2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DJ" -&gt; "TR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RA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edano_minaosh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