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inaosh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OfPr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_withy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l_uesu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uql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ad03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d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jim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enoftheea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l_uesugi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9" -&gt; "edenofthee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uql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save_i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uniq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fushins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e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jimu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ad0311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uniql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prayfor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" -&gt; "uniql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fukuden_maker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OfPra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inaosh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dm" -&gt; "typ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qlo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 -&gt; "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unuq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 -&gt; "edano_minaosh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inaoshit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APAN" -&gt; "vipj_with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