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ostc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vanguar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209883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stc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e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vanguard" -&gt; "chaost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2098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ostcg" -&gt; "wst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vanguard" -&gt; "wst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unu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minaosh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