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yp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shara_kou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wrestlin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_n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airesc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_withy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lunte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uq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imonogaka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dtp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_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imo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skyp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Y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uql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aku" -&gt; "syuwa_yob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d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may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hibuh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505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uniq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_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dtpro" -&gt; "prowrest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lunte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_ner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sendai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lunte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uniqlo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 -&gt; "se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shara_koug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es" -&gt; "may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 -&gt; "uniqlo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 -&gt; "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airescu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fukuden_maker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ishihara_kou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shara_kougi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kyp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" -&gt; "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Y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imono" -&gt; "ikimonogak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Y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yp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_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ishi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" -&gt; "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APAN" -&gt; "vipj_with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