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backr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kypejp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dp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</w:t>
        <w:tab/>
        <w:t>[fontsize=5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leagu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owrestling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4bus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enrider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1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chig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k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loved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gashimatsushim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deradi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cradi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ji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n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s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7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_tw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PJAPA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</w:t>
        <w:tab/>
        <w:t>[fontsize=6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ats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AAjp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ibarak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chi_dait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deonews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keng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ilingPla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mi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ZUG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mx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NSTON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etter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pj_withyou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sa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l_uesug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kb_shop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niigata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c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</w:t>
        <w:tab/>
        <w:t>[fontsize=8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gur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tok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xt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g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9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</w:t>
        <w:tab/>
        <w:t>[fontsize=7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LOVED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su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aw_for_japan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j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Guid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magaw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taminatio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jise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kaki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chi_kawasak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_da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AAparty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tv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rsor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oji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4train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ahag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k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</w:t>
        <w:tab/>
        <w:t>[fontsize=8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k2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fm"</w:t>
        <w:tab/>
        <w:t>[fontsize=4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naizum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_asah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4teide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AABC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ch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193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ppynews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rmusic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den_makerun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him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jpr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iql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4car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</w:t>
        <w:tab/>
        <w:t>[fontsize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epiec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nba"</w:t>
        <w:tab/>
        <w:t>[fontsize=8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Pict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riyam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wimps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RKS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b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N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blog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et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kusur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radi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ayasu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nabash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wav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705745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</w:t>
        <w:tab/>
        <w:t>[fontsize=1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</w:t>
        <w:tab/>
        <w:t>[fontsize=7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tv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</w:t>
        <w:tab/>
        <w:t>[fontsize=5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tlers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sek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ron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ants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ng4touhoku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h2011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ho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hik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ho_kese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8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dtpr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ruka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jp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zureJP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na_ikiro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ysky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shi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motsuk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"</w:t>
        <w:tab/>
        <w:t>[fontsize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esnight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nki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roo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gashiyam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chinosek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su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" -&gt; "fujitv_jich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se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co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n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chigi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j" -&gt; "save_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193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4car" -&gt; "314tra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nn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jp" -&gt; "skyp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su" -&gt; "k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gashimatsushi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" -&gt; "fujitv_jich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ho_kese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na_ikiro" -&gt; "renho_ke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tlers" -&gt; "daih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l_uesugi" -&gt; "tokyof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 -&gt; "renho_ke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jp" -&gt; "iphon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nu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Guid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co" -&gt; "setsu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fujitv_jich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jisen" -&gt; "toch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iqlo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motsuke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193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" -&gt; "fujitv_jich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ko" -&gt; "tl_uesu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funab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4bus" -&gt; "314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_asah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j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den_makeruna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" -&gt; "ishihara_dam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chigi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nu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mx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nu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iql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ants" -&gt; "kyoj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toch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chig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ke" -&gt; "video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takah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co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och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n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et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keng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chi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hika" -&gt; "tbcrad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save_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kusuri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co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dtpro" -&gt; "prowrestl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ahag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_da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save_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deonews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" -&gt; "toch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193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rmusic" -&gt; "song4tou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gashiyam" -&gt; "ichinose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chi_daito" -&gt; "muro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_twn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aw_for_japan" -&gt; "gk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guro" -&gt; "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ishih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dp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" -&gt; "fujitv_jich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orio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save_ibak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tamination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ji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deradio" -&gt; "kjp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wave" -&gt; "tokyof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193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etter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n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gashimatsushima" -&gt; "ishinom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cradi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 -&gt; "minna_i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gashimats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iqlo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x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hitachi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su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onepie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nabashi" -&gt; "uraya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nabashi" -&gt; "i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gashiyam" -&gt; "ichi_kawas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j" -&gt; "kokk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193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keng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co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_dai" -&gt; "tsuku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wimps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chi_daito" -&gt; "ichi_kawas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tose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na_ikiro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yoko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radio" -&gt; "IBC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9" -&gt; "twitback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sai" -&gt; "to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" -&gt; "fujitv_jich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TwitP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league" -&gt; "daih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s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toku" -&gt; "daih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co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chig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ishinom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taminatio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tamination" -&gt; "nu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ppynews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nu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uraya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s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n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kita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chi_daito" -&gt; "ichinose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na_ikiro" -&gt; "fujitv_jich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AAjp" -&gt; "BARK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k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na_ikiro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naizumi" -&gt; "ichinose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magaw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ibaraki" -&gt; "takah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esnight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gashimatsushima" -&gt; "tbcrad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nabashi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nki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s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Guide" -&gt; "takid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4car" -&gt; "314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" -&gt; "ishinom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m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enrider" -&gt; "kro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taminatio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n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gur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naizumi" -&gt; "ichi_dai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ke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 -&gt; "tokyom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den_makeruna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k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shizu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tepc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onepie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taminatio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rsora" -&gt; "mysk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ishihar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kb_shop" -&gt; "tsuku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save_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naizumi" -&gt; "muro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jisen" -&gt; "ishihar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AAjp" -&gt; "AAApart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 -&gt; "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b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ayasu" -&gt; "save_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4teiden" -&gt; "314tra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s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jleag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" -&gt; "toch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ilingPl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chinosek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i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" -&gt; "toch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" -&gt; "kokk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yama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chi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N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save_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jisen" -&gt; "ishihara_dam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j" -&gt; "ld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chig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NSTONE" -&gt; "ero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AABC" -&gt; "AAA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ho_kes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 -&gt; "fujitv_jich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co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chinoseki" -&gt; "muro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den_makerun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guro" -&gt; "2chmato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ahag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ho_kese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ho_kese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nn" -&gt; "nu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LOVED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 -&gt; "fukuden_makerun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i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etter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chi" -&gt; "uraya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guro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l_uesu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cradio" -&gt; "ishinom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chigi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league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ke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" -&gt; "fujitv_jich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" -&gt; "to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ibarak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daih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 -&gt; "skyp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fujitv_jich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na_ikir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_tw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gashiyam" -&gt; "ichi_dai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LOVED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 -&gt; "ut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_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na_iki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leagu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ko" -&gt; "tokyof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nn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zureJP" -&gt; "JAZU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nn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 -&gt; "sm1370574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c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AABC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_asahi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ho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4bus" -&gt; "314tra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_da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naizumi" -&gt; "ichi_kawas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j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ishihar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s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loved" -&gt; "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AABC" -&gt; "AAApart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chi_kawasaki" -&gt; "ichinose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jisen" -&gt; "ji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_dai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naizumi" -&gt; "higashiya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him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s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kype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gashiyam" -&gt; "muro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sank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AABC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ho_kese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193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chi_kawasaki" -&gt; "muro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193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ruka" -&gt; "mh20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save_nii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help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_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riyama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 -&gt; "akb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4bus" -&gt; "314c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kb_shop" -&gt; "tsukuba_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ut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cn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toku" -&gt; "jleag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dp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tamination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blog" -&gt; "2chmato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nn" -&gt; "contamina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ayasu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tamination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PJAPAN" -&gt; "vipj_withy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gashimatsushi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