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rabab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t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ou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fukushima_nuclear_thre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unko_shi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86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unko_sh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as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majide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as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ou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thankfro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iikara_neroooo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achio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d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BAR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u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m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yjfc_fukushima_nuclear_thr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as" -&gt; "life_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ou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as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8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rabab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h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ou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9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" -&gt; "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