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inhop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9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ER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f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orod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1153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ingPl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bouchooooo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1242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uuu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0fac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er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8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th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tsuc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WIMPS_WORD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beddematter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araorenotonarideneteiruz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yar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tra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k2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h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nd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s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teid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rmus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1437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den_makerun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i_helpm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ca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bigeas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dou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ajide_netekur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shinsy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imaha_nete_o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hous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miz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d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itomi_wo_tojit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w813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1769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ng4touh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o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7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WIMP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kachi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quak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lyric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hiku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zaw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giri_kaito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f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araorenot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beddematteru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ndo" -&gt; "edano_katamond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araorenoto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ajide_netekure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" -&gt; "edano_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car" -&gt; "314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araorenoton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" -&gt; "edano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d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f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611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0fac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da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t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d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ka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edanonaraorenotonarideneteiru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majide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ka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mc1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zawa" -&gt; "u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miz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zaw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katamond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ndo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143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nab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 -&gt; "314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fm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den_makerun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 -&gt; "iikara_ner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u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bouchoooooo" -&gt; "edano_ka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o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" -&gt; "edano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hous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 -&gt; "japan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itomi_wo_tojit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otsuk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naraorenotonarideneteiru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uuun" -&gt; "yuk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ajide_netekure" -&gt; "edano_katamond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f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giri_kait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ka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" -&gt; "edano_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 -&gt; "iikara_neroooo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t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rmusic" -&gt; "song4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han" -&gt; "fushins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gk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bedde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" -&gt; "edano_otsuk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dig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ya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" -&gt; "edano_ka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311pe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ajide_netekure" -&gt; "edano_ka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shins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tokor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fu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 -&gt; "i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orod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u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ka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f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bouchooooo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j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muuuu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imaha_nete_ok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yaru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araorenoton" -&gt; "edanobedde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" -&gt; "minna_i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araorenoto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fu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araorenotonarideneteiruz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katamond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d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" -&gt; "edano_ka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" -&gt; "edano_ka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orode" -&gt; "happy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edano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617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" -&gt; "edano_ka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itomi_wo_tojite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d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takah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fu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car" -&gt; "314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quak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 -&gt; "mrchildrenlyri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otsuk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den_makeruna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w813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y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fu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itomi_wo_tojite" -&gt; "listen_to_edano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edano_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bedde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katamond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teiden" -&gt; "314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" -&gt; "edano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bedde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tsuc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ingPl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ts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naraorenotonarideneteiru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WIMPS" -&gt; "RADWIMPS_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ndo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yaru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bouchoooooo" -&gt; "edano_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h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miz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fu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" -&gt; "edanobedde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" -&gt; "edano_ka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u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katamond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" -&gt; "f1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oshi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pray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 -&gt; "edanonaraorenotonarideneteiru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katamond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den_makerun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iikara_nerooooo_nerunda_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yuk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happy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hin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ma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er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" -&gt; "edano_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itomi_wo_tojit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bouchoooooo" -&gt; "edano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 -&gt; "edanobedde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8" -&gt; "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t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nd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itomi_wo_tojit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" -&gt; "edano_otsuk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beddematteru" -&gt; "edanonaraorenotonarideneteiru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beddematteru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yaru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" -&gt; "ishihara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" -&gt; "edano_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fu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 -&gt; "314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bigea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naraorenotonarideneteiru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ishih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iikara_nerooooo_nerunda_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o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ajide_netekure" -&gt; "edano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hik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ka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ajide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help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iikara_nerooooo_nerunda_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 -&gt; "hi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zaw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 -&gt; "314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" -&gt; "edano_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inhop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 -&gt; "iikara_nerooooo_nerunda_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" -&gt; "edano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9" -&gt; "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fu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yaru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i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fm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naraorenotonarideneteiru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araorenotonarideneteiruze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