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hop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me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_4_spr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15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leep_no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27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_WOR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osh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tanomukara_majide_netekure_onegaidaka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nya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t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lyric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ni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edano_sleep_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tanomukara_majide_netekure_onegaidakar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" -&gt; "sphere_4_sp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net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t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leep_now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tokor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lostpet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nyah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majide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mrchildrenlyr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tak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listen_to_edano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 -&gt; "iikar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ts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RADWIMPS_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nine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_4_sp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d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tokor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oshi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iikar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27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ogiri_kai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1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medat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nyah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dq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