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oshi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1mar_bab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K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su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imonogak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sualke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re_n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2540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lyric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imo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nmo_n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1mar_baby" -&gt; "sa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ats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g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sualkei" -&gt; "visu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g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g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mrchildrenlyri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g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i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KS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62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h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d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oshi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happ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sa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imono" -&gt; "ikimonogak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h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g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ave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re_nero" -&gt; "chunm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1mar_baby" -&gt; "aka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