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_save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3083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ju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map_kous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oshi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ktmap_kou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map_kou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d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iju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hero_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oshik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happ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map_koush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niig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iju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h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 -&gt; "ms_save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630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ka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