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m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 -&gt; "skm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s" -&gt; "y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iig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 -&gt; "y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