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su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kak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n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kats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nu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 -&gt; "315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315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k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nu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ep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ld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tep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prayforj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su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prayforj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