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g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kob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01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k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galax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o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k48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0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01c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kobe" -&gt; "mtg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t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t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iig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o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galax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t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