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t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m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tou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tlif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shan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ishihara_ko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m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