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m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hin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shish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ya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iiir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defence_polic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eg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ed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p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d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shoui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defence_policy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drama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oriyama" -&gt; "life_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life_me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k225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men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e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 -&gt; "life_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gs" -&gt; "life_mi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watcherver2" -&gt; "r_dan_mih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uii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ikum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me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plane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utamarushi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dan_miharu" -&gt; "rd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life_ed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edu" -&gt; "life_med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men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BE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yakyu" -&gt; "ko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shish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shouii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