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11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tor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i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torRT" -&gt; "justgiving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eb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daim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sw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rima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kacity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le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torRT" -&gt; "t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ve_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stgiving_jp" -&gt; "t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