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iirudeii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ukares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20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eshik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dama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ituitara_ogotteya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damane" -&gt; "edano_otukare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2011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iirudeiika" -&gt; "edano_otukare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 -&gt; "rijf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ro" -&gt; "edano_meshik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ituitara_ogotteyaru" -&gt; "edano_otukare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ro" -&gt; "edano_war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p_ge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damane" -&gt; "edano_otituitara_ogot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eshikue" -&gt; "edano_war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 -&gt; "mino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iirudeiika" -&gt; "edano_otituitara_ogot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IL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iirudeiika" -&gt; "edano_edam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