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oshieri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r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mu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201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e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her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f201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jishi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ningmus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95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rir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macy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funite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h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h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7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in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 -&gt; "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ju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f2011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etsu" -&gt; "ng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" -&gt; "miyoshier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2011" -&gt; "rijf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jis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ruok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in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manoe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gohantab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315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he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kosa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" -&gt; "jishin_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ohoku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ukushima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miyoshier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jishin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oshierika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ho_ogi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y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kosa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su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 -&gt; "tsur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her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c_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warat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macy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rirure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_ute" -&gt; "miyoshier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izuma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manoe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y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funited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vega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tsukuba_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RT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macyan" -&gt; "lunc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oerin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 -&gt; "jishinm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k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help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funited" -&gt; "vega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hiku" -&gt; "tori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efunit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morningmusu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 -&gt; "kan_net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coming_so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hantabeta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k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hik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o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onl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deng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hero" -&gt; "hero_mess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muse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geki" -&gt; "ju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kosa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h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in" -&gt; "tbs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freepet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a" -&gt; "edano_warat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vega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ya" -&gt; "tori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ya" -&gt; "ush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kite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j2011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 -&gt; "edano_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coming_s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efun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suki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etsu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barib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