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sei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oshieri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rui_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798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" -&gt; "miyoshier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m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it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anoe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save_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iyoshier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oshierika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" -&gt; "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ko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c_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iyoshier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anoe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ko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rui_new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997981" -&gt; "nicos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