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er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rois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oj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pets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onl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tabe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warat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_d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ba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jishi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ter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h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ou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blog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iv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amiyasumi3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_oosa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k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apr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a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ofm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tohoku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warat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oum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t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hib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petsjp" -&gt; "311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it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o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 -&gt; "rd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 -&gt; "c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er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baku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 -&gt; "315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amiyasumi3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_d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ku" -&gt; "piap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kuro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qr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 -&gt; "tep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oji" -&gt; "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311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tabeta" -&gt; "edano_warat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ohoku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" -&gt; "edano_warat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" -&gt; "edano_gohantab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tabeta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aki" -&gt; "kuro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tabeta" -&gt; "edano_o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k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mori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2ch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warat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hiros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ld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bak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t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itak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 -&gt; "pixi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" -&gt; "edano_o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tab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tsukuba_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ko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ba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baku" -&gt; "ir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eru" -&gt; "kan_net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_da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ofm" -&gt; "kori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o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h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we_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a" -&gt; "edano_warat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onl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baku" -&gt; "j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ba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ouma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er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coming_s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blog" -&gt; "2ch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help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_oos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