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w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29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asu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b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gs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gsr" -&gt; "good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bet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asuke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op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fightgs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girl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t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b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w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girl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ightgs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good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good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29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net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girl" -&gt; "cloudm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