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b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ff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b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p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ban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himob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ff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