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5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sho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ycl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iwa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hasa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IWA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_g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ds_messag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okusats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MO_WAV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an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ddhaji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murisunna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_en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h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glenews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MO_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hasan" -&gt; "pixiv_murisun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5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5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kahokushim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BKKGG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we_are_the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ddhaji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iwat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IWATE" -&gt; "team_nar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jinakan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ds_message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iwakamiyasum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senkyo_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yjfc_tokus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Mon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5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gle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nakan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fukushima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yclejp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_g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G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 -&gt; "GLAY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 -&gt; "meg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MO_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 -&gt; "life_mi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ds_message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