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d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go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kab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mt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43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has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r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ningmusu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mocl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ds_messag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MO_WAV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4touh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2011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murisunn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u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mt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gle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MO_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hasan" -&gt; "pixiv_murisun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C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kids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shoun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gi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rmusic" -&gt; "song4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isy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us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mtnews" -&gt; "skm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momoc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gien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idol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got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prayforj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e_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gle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idol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shoun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 -&gt; "kan_net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 -&gt; "air_l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G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56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kab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MO_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uka" -&gt; "mh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go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fksmin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go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