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help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eiden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dp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mtheworld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k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Nj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erdy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gashimatsushim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j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_Washizak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</w:t>
        <w:tab/>
        <w:t>[fontsize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9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LAY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trai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watcherver2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Monl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ist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13866864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trol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0561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zug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rakuw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sya_damar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a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S_new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sur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kiy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hokushimpo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tar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</w:t>
        <w:tab/>
        <w:t>[fontsize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uch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67956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s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message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mot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ar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_da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suk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t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rakira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6438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xiv_hasa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z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</w:t>
        <w:tab/>
        <w:t>[fontsize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ppynew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rmusic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ihakky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jishi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</w:t>
        <w:tab/>
        <w:t>[fontsize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ed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o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iwa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jisi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954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ic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np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_socialnew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de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coming_soo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h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elterch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monl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city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tsd_j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H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hu_ner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rai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fm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</w:t>
        <w:tab/>
        <w:t>[fontsize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ontale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b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ynER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MO_WAV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ng4touhok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vill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xiv_murisunn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ch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tmc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nk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l2011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sky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nk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o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tar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sky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 -&gt; "tohoku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" -&gt; "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watcherver2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gashimatsushi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ot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sya_damare" -&gt; "fujitv_jich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pr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su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jishi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h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 -&gt; "tovill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xiv_hasan" -&gt; "pixiv_murisun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" -&gt; "verd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IBS_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save_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akitaci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Nj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ba" -&gt; "j_t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mtheworld" -&gt; "jw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we_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jishin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Monl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trol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iw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LAY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l2011" -&gt; "j_t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" -&gt; "in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san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tsd_jp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H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t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" -&gt; "fronta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rmusic" -&gt; "song4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 -&gt; "we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su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ch" -&gt; "so138668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dp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ave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_Washizaki" -&gt; "poa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pr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san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uc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we_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n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t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we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coming_soon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nk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z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hitach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npo" -&gt; "urihak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67956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 -&gt; "we_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ch" -&gt; "taked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s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we_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we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moto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t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ta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OKGui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ppynews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ptsd_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jishi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ka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uch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coming_soon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nk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sya_damare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hu_nero" -&gt; "315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ka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rain" -&gt; "315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hizu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in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_social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ic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we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train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a" -&gt; "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coming_soon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hu_n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" -&gt; "save_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save_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ots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kiyu" -&gt; "nik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 -&gt; "jw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rakuwa" -&gt; "kesenn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" -&gt; "shizu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eiden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tari" -&gt; "yamamo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k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ontale" -&gt; "prayforj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o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we_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ynER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ld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coming_soon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raku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tsuku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elterch" -&gt; "ttm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k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suki" -&gt; "gam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fujitv_jich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ots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0561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954" -&gt; "kiraki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jisin" -&gt; "jazu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" -&gt; "do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we_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fm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" -&gt; "verd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san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_socialnews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AKB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tsukuba_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 -&gt; "tsuku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l2011" -&gt; "gam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j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save_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ontale" -&gt; "verd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ontal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z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zu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" -&gt; "san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fujitv_jich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twit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kus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den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kahokushimp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help" -&gt; "hero_mess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hokushimpo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sya_dama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coming_soon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we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Nj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monl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 -&gt; "G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ot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I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_socialnews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 -&gt; "sm138564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h" -&gt; "okusuri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MO_WAVE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Monl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" -&gt; "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S_news" -&gt; "tsuku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ist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rain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S" -&gt; "IBS_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miya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Nj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tagaj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dp" -&gt; "twit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ka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ka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ano_coming_s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dp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train" -&gt; "tokyom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zu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rain" -&gt; "tokyom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 -&gt; "kiraki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twit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gashimats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S" -&gt; "tsuku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