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jih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 -&gt; "s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n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JP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ms_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JP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o" -&gt; "tokyoji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og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rinban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fp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 -&gt; "sp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yu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