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tanon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read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ula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_par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n_no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ochi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tagak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iciou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ta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_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tagakkyu" -&gt; "makita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icious" -&gt; "popu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 -&gt; "moto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_party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ge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_to" -&gt; "zen_n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fuj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ei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reading" -&gt; "yo_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ms_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 -&gt; "shimura_tanon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_party" -&gt; "sz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hero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ng" -&gt; "yu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ochitsuke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mountain_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ront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reading" -&gt; "zen_n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kanke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