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g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d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b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o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907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kei_ne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fu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b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k2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kans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rationTomodac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D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es_hom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gp_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ase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_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ds_messag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_q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n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_en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g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ita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tohoku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goes_h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DF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" -&gt; "fujis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jis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hot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846g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8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_oka" -&gt; "oka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kanke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ya" -&gt; "d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_qr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gp" -&gt; "motogp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 -&gt; "OperationTomod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shinkan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ge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kanke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g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nkyo_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gs" -&gt; "hir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ds_message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b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dig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jish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" -&gt; "shinkan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jish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k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" -&gt; "to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k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gs" -&gt; "on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 -&gt; "fuji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kei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kre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 -&gt; "hero_hel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kei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fuji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8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kre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c" -&gt; "on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kanke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prayforj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 -&gt; "f1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kids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" -&gt; "k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jis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ver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" -&gt; "jish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to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bn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e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ver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d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kre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o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n" -&gt; "oka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 -&gt; "kids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90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a" -&gt; "lunas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o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_oka" -&gt; "oka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k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ya" -&gt; "on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hi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kans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itaku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ya" -&gt; "hir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_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es_hom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kanke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" -&gt; "kanke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