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hel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_ner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funat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rdy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hizuoka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k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onl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tsud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_ner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t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kush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c1242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aibara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ma4g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ne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9724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akir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nd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q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pedi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insh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koriSOL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REV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ter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es_hom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g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socialnew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rev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te_ner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r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_ner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PEDI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nomiy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ner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aka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8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giri_kaito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o_dac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_ner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ita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akira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inshin" -&gt; "ogiri_kait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reva" -&gt; "radiped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n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v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REVA" -&gt; "mako_d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_n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goes_h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nero" -&gt; "tsunami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koriSOL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 -&gt; "inokori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PEDIA" -&gt; "mako_d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te_nero" -&gt; "tsunami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t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_nero" -&gt; "minna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_nero" -&gt; "jisi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8ma" -&gt; "846g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kiraki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_nero" -&gt; "genpatsu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go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 -&gt; "tv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to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a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REVA" -&gt; "radiped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nero" -&gt; "plate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ro" -&gt; "jisi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yam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w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_n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_nero" -&gt; "plate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8ma" -&gt; "inokori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_nero" -&gt; "jishi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tero" -&gt; "jisi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_nero" -&gt; "jishi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kawas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reva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am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mako_d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_nero" -&gt; "ka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REVA" -&gt; "RADIPED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_nero" -&gt; "minna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reva" -&gt; "mako_d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fuji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social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_nero" -&gt; "jisi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REVA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k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hizuoka" -&gt; "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REVA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Mon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m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e_the_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kira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o_dachi" -&gt; "radiped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t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kusho" -&gt; "ju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aibarak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n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te_n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te_nero" -&gt; "jisi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 -&gt; "yam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e_the_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socialnews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c1242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ma4ge" -&gt; "inokori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 -&gt; "nuclea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tetsu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 -&gt; "verd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rdy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krev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_nero" -&gt; "ka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697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kawas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help" -&gt; "hero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8ma" -&gt; "8ma4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ma4ge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_nero" -&gt; "tsunami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radiped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 -&gt; "yam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o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we_are_the_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kusho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socialnews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nero" -&gt; "ka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 -&gt; "8ma4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_n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 -&gt; "radiped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nero" -&gt; "plate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8ma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_nero" -&gt; "plate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ro" -&gt; "plate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_nero" -&gt; "tsunami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_n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es_hom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nero" -&gt; "tsunami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nero" -&gt; "minna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kira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itaku" -&gt; "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dq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tv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