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kawakun_ner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nishikawaku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