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hu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5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10mach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6trai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toGP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hizuok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toky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of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ur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JP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sya_damar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st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toku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biko_city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shikawakun_ner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6teide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leepforjapan_edan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sunomiy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biko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ur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_gs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gau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m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ich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nic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smjs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deaforlif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da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ksminpo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ontal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</w:t>
        <w:tab/>
        <w:t>[fontsize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ks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toGP_jp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MR_j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 -&gt; "save_shizuo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gau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ishinom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ksminp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mi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we_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mi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deaforlife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MR_j" -&gt; "nishikawakun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6teiden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ic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mi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uri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ga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n" -&gt; "twi10ma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mi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kisya_dam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 -&gt; "311spp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ks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sunomiy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hitachi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onepie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6tei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gau" -&gt; "koriy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leepforjapan_edano" -&gt; "we_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we_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ne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da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h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6tra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sya_damare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 -&gt; "316tr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_gs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smjsn" -&gt; "save_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of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shizu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ksminpo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onepie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nic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smjsn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6train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6train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toGP" -&gt; "MotoGP_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miya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 -&gt; "we_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" -&gt; "mp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fc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6teiden" -&gt; "316tr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biko" -&gt; "abiko_cit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ur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0311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we_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smjsn" -&gt; "k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ma" -&gt; "save_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nic" -&gt; "nuclear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gau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hitachi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ontale" -&gt; "j_t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" -&gt; "utsunomi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sya_damar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aomori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st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tokyo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m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gau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utsunomi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nic" -&gt; "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i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okusuri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leepforjapan_edan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JP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EDN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y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ibaraki_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