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a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kawaku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4pli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_en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k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ch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kawa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MR_j" -&gt; "nishikawaku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k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kasumiga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isy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gs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om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migaura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m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" -&gt; "senkyo_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4plink" -&gt; "tsukuba_a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_daiko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s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316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Y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mit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hs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y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n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shs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