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hop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electric_compani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_ci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c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hinan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neg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hop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electric_companies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hinan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r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a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 -&gt; "TMR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abiko_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c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abiko_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koshi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