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ic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bo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resh_so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ca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so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lif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caPoP" -&gt; "Negic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 -&gt; "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song" -&gt; "refresh_s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bo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