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_of_ph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c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m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i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F20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ooooooooo_oredaaaaaaaaaaaaaa_kekkonshitekureeeeeeeeeeeeee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_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po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ut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keir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o_d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takaikoto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li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_f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_fukushima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 -&gt; "madom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takaikotob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madom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ooooooooo_oredaaaaaaaaaaaaaa_kekkonshitekureeeeeeeeeeeeee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lif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hijitsu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endai_resto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saitama_no_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uts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F2011" -&gt; "koepo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o_dachi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wn" -&gt; "yi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ooooooooo_oredaaaaaaaaaaaaaa_kekkonshitekureeeeeeeeeeeeee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keire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keire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F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_of_pho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7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takaikoto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o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