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s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x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ldr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ub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t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q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_en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motos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takaikoto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motosan" -&gt; "honya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nasushiob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846g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takaikotob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nkyo_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" -&gt; "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ldr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_saitama_no_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st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en" -&gt; "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" -&gt; "W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 -&gt; "s_ld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mix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8ma4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ub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8ma4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t" -&gt; "nst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takaikoto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dq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