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s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z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312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motos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motosan" -&gt; "honya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nasushio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z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neg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arigat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ldr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73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z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se" -&gt; "prz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ave_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eitai_t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se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z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" -&gt; "W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shi" -&gt; "s_ld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jieitai_t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neg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