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xUco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enn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 -&gt; "z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ch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gxUc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gamba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3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" -&gt; "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xUco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