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2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O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oana_yas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enn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24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 -&gt; "z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unosum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unosum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hima" -&gt; "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endai_resto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yokooana_ya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lof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ishi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2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wi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 -&gt; "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o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oh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 -&gt; "o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 -&gt; "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