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back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_kawashi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_ne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g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BX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o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tsunam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7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watcherver2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ftch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ihar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1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_geige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t_aga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_d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shiobar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nball_sen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k2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keika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giyamaZo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_sotsugyo2011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pedi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_restorati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of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cc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su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oana_yasu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fighter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_ne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fm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ds_messag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ish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HP3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</w:t>
        <w:tab/>
        <w:t>[fontsize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EF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ysol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13752697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nw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 -&gt; "nasushiob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_kawa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_kawa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_nero" -&gt; "tsunami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BX" -&gt; "danball_s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watcherver2" -&gt; "Jp_gei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keikaku" -&gt; "inusu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giyamaZoo" -&gt; "z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kahokushimp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inusu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keio_sotsugyo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of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ofjapan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 -&gt; "plate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1" -&gt; "rey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_d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go" -&gt; "inusu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go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gk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_restoratio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m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fuk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ds_message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hiog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prayof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of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go" -&gt; "ibar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_dai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 -&gt; "so137526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ihar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ihar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shiobar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fighters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su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" -&gt; "yokooana_yasu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EF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mt_ag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m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HP3" -&gt; "twitback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su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lof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go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7" -&gt; "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HP3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m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ishin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keikaku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cchi" -&gt; "pr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" -&gt; "taga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hachinoh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inusu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ho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m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f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wn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 -&gt; "UNIC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bar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_restoration" -&gt; "smt_ag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ma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shiobar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 -&gt; "hi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so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suki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 -&gt; "tsunami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twitback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cn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