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iharanoriyu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049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y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oana_yas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nasushiob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ds_message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kaish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o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049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yokooana_ya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_jityou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x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t_aga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iiin" -&gt; "makiharanoriy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oty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_restoration" -&gt; "smt_ag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of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shiobar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