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okuno_mis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u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madek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LI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66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f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4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u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 -&gt; "JITB_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madek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minamiso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erushika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2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hate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okuno_misaw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minamiso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