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miham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_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ayumiham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g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akino1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_sakuse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W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5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shikanai" -&gt; "kan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erushika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32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mihamasak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